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VIỆT NAM DÂN CHỦ CỘNG HOÀ </w:t>
        <w:br/>
        <w:t xml:space="preserve">NGÀY 14 THÁNG 9 NĂM 1957 CHUẨN Y SẮC LUẬT SỐ 002/SLT </w:t>
        <w:br/>
        <w:t xml:space="preserve">NGÀY 18 THÁNG 6 NĂM 1957 QUY ĐỊNH NHỮNG TRƯỜNG HỢP </w:t>
        <w:br/>
        <w:t xml:space="preserve">PHẠM PHÁP QUẢ TANG VÀ NHỮNG TRƯỜNG HỢP KHẨN CẤP, VÀ </w:t>
        <w:br/>
        <w:t>BỔ SUNG ĐIỀU 10 CỦA LUẬT 103-SL-L5 NGÀY 20 THÁNG 5 NĂM 1957 VỀ VIỆC KHÁM NGƯỜI PHẠM PHÁP QUẢ TANG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đại diện Chính phủ báo cáo về Sắc luật số 002/SLt ngày 18-6-1957  quy định những trường hợp phạm pháp quả tang và những trường hợp khẩn cấp, và bổ sung điều 10 của Luật số 103-SL/L5 ngày 20 tháng 5 năm 1957 vè việc khám người phạm pháp quả tang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Tiểu ban sắc luật thuyết trình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Chuẩn y sắc luật số 002/SLt ngày 18-6-1957  quy định những trường hợp phạm pháp quả tang và những trường hợp khẩn cấp, và bổ sung điều 10 của Luật số 103-SL/L5 ngày 20 tháng 5 năm 1957 vè việc khám người phạm pháp quả ta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4:45:00Z</dcterms:created>
  <dc:creator>Nguyen Thi Su</dc:creator>
  <dc:description/>
  <cp:keywords/>
  <dc:language>en-US</dc:language>
  <cp:lastModifiedBy> vpqh</cp:lastModifiedBy>
  <dcterms:modified xsi:type="dcterms:W3CDTF">2005-05-24T04:24:00Z</dcterms:modified>
  <cp:revision>13</cp:revision>
  <dc:subject/>
  <dc:title>NghÞ quyÕt </dc:title>
</cp:coreProperties>
</file>